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Fyll i arbetsbeskrivningen genom att ersätta den </w:t>
      </w:r>
      <w:r>
        <w:rPr>
          <w:rFonts w:eastAsia="Times New Roman" w:cs="Arial" w:ascii="Arial" w:hAnsi="Arial"/>
          <w:b/>
          <w:color w:val="808080"/>
          <w:sz w:val="18"/>
          <w:szCs w:val="18"/>
          <w:lang w:eastAsia="sv-SE"/>
        </w:rPr>
        <w:t>ljusgrå texten</w:t>
      </w:r>
      <w:r>
        <w:rPr>
          <w:rFonts w:eastAsia="Times New Roman" w:cs="Arial" w:ascii="Arial" w:hAnsi="Arial"/>
          <w:b/>
          <w:color w:val="333333"/>
          <w:sz w:val="18"/>
          <w:szCs w:val="18"/>
          <w:lang w:eastAsia="sv-S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NAM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Dödsbakterien.</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E-POS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Samir.bezzazi@svt.se.</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ARBETSNAM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Dödsbakteri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pPr>
      <w:r>
        <w:rPr>
          <w:rFonts w:eastAsia="Times New Roman" w:cs="Arial" w:ascii="Arial" w:hAnsi="Arial"/>
          <w:b/>
          <w:color w:val="333333"/>
          <w:sz w:val="18"/>
          <w:szCs w:val="18"/>
          <w:lang w:eastAsia="sv-SE"/>
        </w:rPr>
        <w:t xml:space="preserve">KATEGORI: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Lokal-tv</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DESSA PERSONER ANMÄLS OCH KAN NOMINERAS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Samir Bezzazi, Sandy Hansso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FÖRUTOM OVANSTÅENDE DELTOG FÖLJANDE PERSON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Hans Peterson Hammer</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UBLICERINGSDATUM</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2015-03-16. 572 svenskar döda av smittsam sjukhusassocierad bakterie. Sjukhusen har inte rätt verktyg.</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2015-03-17. Flera plötsliga ökningar av dödade runt om i landet. Sjukvården inte varför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2015-03-18 Smittskyddssenheter vill ha anmälningsplikt på Clostridium difficile.</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AR PUBLICERADES JOBB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Ange var bidraget först publicerades.</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t>SVT Västnytt</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pPr>
      <w:r>
        <w:rPr>
          <w:rFonts w:cs="Arial" w:ascii="Arial" w:hAnsi="Arial"/>
          <w:b/>
          <w:color w:val="333333"/>
          <w:sz w:val="18"/>
          <w:szCs w:val="18"/>
          <w:shd w:fill="FFFFFF" w:val="clear"/>
        </w:rPr>
        <w:t>BESKRIV RESULTATET AV GRÄVET KORTFATTAT</w:t>
      </w:r>
    </w:p>
    <w:p>
      <w:pPr>
        <w:pStyle w:val="Normal"/>
        <w:shd w:fill="FFFFFF" w:val="clear"/>
        <w:spacing w:lineRule="auto" w:line="240" w:before="0" w:after="150"/>
        <w:rPr>
          <w:rFonts w:ascii="Arial" w:hAnsi="Arial" w:eastAsia="Times New Roman" w:cs="Arial"/>
          <w:color w:val="808080"/>
          <w:sz w:val="24"/>
          <w:szCs w:val="24"/>
          <w:lang w:eastAsia="sv-SE"/>
        </w:rPr>
      </w:pPr>
      <w:r>
        <w:rPr>
          <w:rFonts w:eastAsia="Times New Roman" w:cs="Arial" w:ascii="Arial" w:hAnsi="Arial"/>
          <w:color w:val="808080"/>
          <w:sz w:val="24"/>
          <w:szCs w:val="24"/>
          <w:lang w:eastAsia="sv-SE"/>
        </w:rPr>
        <w:t>Hundratals svenskar döda av smittsam tarmbakterie –  trots det har vården dålig koll.</w:t>
      </w:r>
    </w:p>
    <w:p>
      <w:pPr>
        <w:pStyle w:val="Normal"/>
        <w:shd w:fill="FFFFFF" w:val="clear"/>
        <w:spacing w:lineRule="auto" w:line="240" w:before="0" w:after="150"/>
        <w:rPr/>
      </w:pPr>
      <w:r>
        <w:rPr>
          <w:rFonts w:eastAsia="Times New Roman" w:cs="Arial" w:ascii="Arial" w:hAnsi="Arial"/>
          <w:color w:val="808080"/>
          <w:sz w:val="18"/>
          <w:szCs w:val="18"/>
          <w:lang w:eastAsia="sv-SE"/>
        </w:rPr>
        <w:t>På åtta år har nära 600 svenskar dött av Clostridium difficile. Trots det har sjukvården ingen metodik för att snabbt spåra Clostridium difficile på sjukhus, vilket innebär att den dödliga bakterien kan få fäste på sjukhus och spridas innan vården kan agera.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Samtidigt finns det flera plötsliga ökningar år till år av antalet drabbade och döda i Västra Götaland och runt om i landet. Ökningar som sjukhusen inte kan förklara eller ens visste om eftersom kontrollen är för dålig. Enligt landets ledande expert handlar ökningarna troligtvis om smittutbrott på sjukhu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Flera smittskyddsenheter kräver att bakterien bör bli anmälningspliktig enligt lagen för att vården ska börja få kontroll på sjukdomen. Samtidigt anser folkhälsoministern att hygienarbetet på sjukhusen måste bli bättre för att få stopp på Clostridium difficile.</w:t>
      </w:r>
    </w:p>
    <w:p>
      <w:pPr>
        <w:pStyle w:val="Normal"/>
        <w:shd w:fill="FFFFFF" w:val="clear"/>
        <w:spacing w:lineRule="auto" w:line="240" w:before="0" w:after="150"/>
        <w:rPr>
          <w:rFonts w:eastAsia="Times New Roman"/>
        </w:rPr>
      </w:pPr>
      <w:r>
        <w:rPr>
          <w:rFonts w:eastAsia="Arial" w:cs="Arial" w:ascii="Arial" w:hAnsi="Arial"/>
          <w:color w:val="808080"/>
          <w:sz w:val="18"/>
          <w:szCs w:val="18"/>
          <w:lang w:eastAsia="sv-SE"/>
        </w:rPr>
        <w:t xml:space="preserve"> </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Å VILKET SÄTT ANSER DU ATT GRÄVET UPPFYLLER KRITERIERNA FÖR GULDSPAD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Vi kunde visa att hundratals svenskar dött av en smittsam bakterie, en dödlig bakterie som sjukvården har svårt att snabbt analysera och bedöma, vilket gör att smittspridningar med flera döda kan bli resultatet. Sjukvården visste inte hur många som dött av bakterien, förrän vi, med vår metod, kunde göra en sammanställning. Det visade sig att tarmbakterien dödat fler under de senaste åtta åren än den uppmärksammade så kallade sjukhussjukan MRSA. </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Vi kunde också visa på plötsliga regionala ökningar där antalet döda sköt i höjden under vissa år. Ökningar som sjukvården inte visste om eller kunde förklara. Detta på grund av den bristande kontrollen av Clostridium difficile.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Grävet hade visserligen ursprung i Västra Götaland, men metoden och grundmaterialet var såpass gediget och omfattande att medier över hela landet använde det till att, förutom rapportera om våra avslöjande, dessutom göra egna lokala vinklar om hur läget var i just deras upptagningsområde. Våra siffror visade ju även län för län, något som ledde till att spreds och gjordes lokal över hela land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Det fanns inga siffror på hur många som faktiskt dör och har dött av Clostridium difficile. För att få svar på den frågan var vi tvungna att komma på en egen metodik som innebar att köra dödsorsakskoder i system med så detaljerade uppgifter som möjligt. Något som gav vårdsverige en konkret siffra på hur många som faktiskt dör av tarmbakterien. En siffra som tidigare inte fann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rPr>
          <w:rFonts w:ascii="Arial" w:hAnsi="Arial" w:cs="Arial"/>
          <w:b/>
          <w:b/>
          <w:color w:val="333333"/>
          <w:sz w:val="18"/>
          <w:szCs w:val="18"/>
          <w:shd w:fill="FFFFFF" w:val="clear"/>
        </w:rPr>
      </w:pPr>
      <w:r>
        <w:rPr>
          <w:rFonts w:cs="Arial" w:ascii="Arial" w:hAnsi="Arial"/>
          <w:b/>
          <w:color w:val="333333"/>
          <w:sz w:val="18"/>
          <w:szCs w:val="18"/>
          <w:shd w:fill="FFFFFF" w:val="clear"/>
        </w:rPr>
        <w:t>HUR UPPSTOD URSPRUNGSIDÉN TILL PROJEKTET?</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En nära bekant fick tarmbakterien efter en standardoperation och tvingades operera bort tarmen och ha stomipåse.. I samband med detta skedde ett utbrott av Clostridium difficile i en helt annan stad, Växjö, där flera dog, Då kom tanken om hur vanligt det här egentligen är?  Och hur tar man reda på hur många som faktiskt skadas allvarligt av tarmbakterien efter att ha varit på sjukhus? Och hur många dör? Så började det. </w:t>
      </w:r>
    </w:p>
    <w:p>
      <w:pPr>
        <w:pStyle w:val="Normal"/>
        <w:shd w:fill="FFFFFF" w:val="clear"/>
        <w:spacing w:lineRule="auto" w:line="240" w:before="0" w:after="150"/>
        <w:rPr>
          <w:rFonts w:ascii="Arial" w:hAnsi="Arial" w:eastAsia="Times New Roman" w:cs="Arial"/>
          <w:b/>
          <w:b/>
          <w:color w:val="333333"/>
          <w:sz w:val="18"/>
          <w:szCs w:val="18"/>
          <w:shd w:fill="FFFFFF" w:val="clear"/>
          <w:lang w:eastAsia="sv-SE"/>
        </w:rPr>
      </w:pPr>
      <w:r>
        <w:rPr>
          <w:rFonts w:eastAsia="Times New Roman" w:cs="Arial" w:ascii="Arial" w:hAnsi="Arial"/>
          <w:b/>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ARBETSMETODER TILLÄMPADE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Beskriv arbetsmetoderna. Gärna kortfatta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Eftersom det inte fanns en siffra över hur många som faktiskt dör och vårdas för Clostridium difficile, var vi tvungna att klura ut en egen metodik. Genom att köra flera dödsorsakskoder mot varandra i Socialstyrelsens dödsorsaksregister kunde vi få fram dessa siffror. Sedan korskörde vi med andra mer kända sjukdomar för att få en jämförelse, och även med patientskaderegistret för att få fram antal vårdtillfällen på grund av Clostridium.</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Vi använde oss också av Folkhälsomyndighetens siffror för tarmbakteriens situation i Sverige, även om det var en mindre del av metoden. Och sökte i IVO:s handlingar.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TYPER AV KÄLLOR ANVÄNDES?</w:t>
      </w:r>
    </w:p>
    <w:p>
      <w:pPr>
        <w:pStyle w:val="Normal"/>
        <w:shd w:fill="FFFFFF" w:val="clear"/>
        <w:spacing w:lineRule="auto" w:line="240" w:before="0" w:after="150"/>
        <w:rPr>
          <w:rFonts w:ascii="Arial" w:hAnsi="Arial" w:cs="Arial"/>
          <w:color w:val="333333"/>
          <w:sz w:val="18"/>
          <w:szCs w:val="18"/>
          <w:shd w:fill="FFFFFF" w:val="clear"/>
        </w:rPr>
      </w:pPr>
      <w:r>
        <w:rPr>
          <w:rFonts w:eastAsia="Times New Roman" w:cs="Arial" w:ascii="Arial" w:hAnsi="Arial"/>
          <w:color w:val="808080"/>
          <w:sz w:val="18"/>
          <w:szCs w:val="18"/>
          <w:lang w:eastAsia="sv-SE"/>
        </w:rPr>
        <w:t>Socialstyrelsens dödsorsaksregister,patienskaderegister, Folkhälsomyndighetens information, experter inom området. IVO:s anmälningar om vårdfel.</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PROBLEM STÖTTE DU PÅ UNDER ARBETET?</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Det vi ville visa hade tidigare inte tagits fram. Vi rörde oss alltså på okänd mark.  Första problemet var hur vi skulle komma fram med en metod för att få fram antalet döda. Men det lyckades vi lösa genom att korsköra koder i Socialstyrelsens system.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Men det finns också ett stort mörkertal. Hur hittar man hur många som tvingats till akuta operationer där tarmen tagits bort och ersatts med stomipåse? Den gruppen som drabbats hårt men som inte dog. Den gåtan lyckades vi aldrig knäcka, eftersom de allvarliga fallen aldrig registrerades, så som dödsfalle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Dock kunde vi få fram antalet vårdtilfäll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UR LÅNG TID TOG PROJEK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Två månader.</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REAKTIONER HAR ARBETET FÅTT FRÅN MYNDIGHETER OCH KOLLEGO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Folkhälsoministern gick ut och sa att sjukhusens hygienarbete måste bli bättre, och att man på lokal nivå måste ta tag i frågan, andra politiker krävde att EU tog tag i frågan. Media över hela landet skrev om vår avslöjande  men gjorde även egna vinklar och egna uppföljningar. Detta var möjligt eftersom materialet som vi tagit fram även gick att brytas ner lokalt över hela landet, vilket många redaktioner utnyttjade.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AR PROJEKTET ANMÄLTS TILL PO, GRANSKNINGSNÄMNDEN ELLER ANNAN INSTAN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Nej.</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TELEFON/E-POST TILL NOMINERADE JOURNALISTER:</w:t>
      </w:r>
    </w:p>
    <w:p>
      <w:pPr>
        <w:pStyle w:val="Normal"/>
        <w:shd w:fill="FFFFFF" w:val="clear"/>
        <w:spacing w:lineRule="auto" w:line="240" w:before="0" w:after="150"/>
        <w:rPr>
          <w:rFonts w:ascii="Arial" w:hAnsi="Arial" w:eastAsia="Times New Roman" w:cs="Arial"/>
          <w:color w:val="808080"/>
          <w:sz w:val="18"/>
          <w:szCs w:val="18"/>
          <w:lang w:val="de-DE" w:eastAsia="sv-SE"/>
        </w:rPr>
      </w:pPr>
      <w:r>
        <w:rPr>
          <w:rFonts w:eastAsia="Times New Roman" w:cs="Arial" w:ascii="Arial" w:hAnsi="Arial"/>
          <w:color w:val="808080"/>
          <w:sz w:val="18"/>
          <w:szCs w:val="18"/>
          <w:lang w:val="de-DE" w:eastAsia="sv-SE"/>
        </w:rPr>
        <w:t xml:space="preserve">Samir Bezazzi 073/2564260, </w:t>
      </w:r>
      <w:hyperlink r:id="rId3">
        <w:r>
          <w:rPr>
            <w:rStyle w:val="InternetLink"/>
            <w:rFonts w:eastAsia="Times New Roman" w:cs="Arial" w:ascii="Arial" w:hAnsi="Arial"/>
            <w:sz w:val="18"/>
            <w:szCs w:val="18"/>
            <w:lang w:val="de-DE" w:eastAsia="sv-SE"/>
          </w:rPr>
          <w:t>samir.bezazzi@svt.se</w:t>
        </w:r>
      </w:hyperlink>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Sandy Hansson 070/3270280, </w:t>
      </w:r>
      <w:hyperlink r:id="rId4">
        <w:r>
          <w:rPr>
            <w:rStyle w:val="InternetLink"/>
            <w:rFonts w:eastAsia="Times New Roman" w:cs="Arial" w:ascii="Arial" w:hAnsi="Arial"/>
            <w:sz w:val="18"/>
            <w:szCs w:val="18"/>
            <w:lang w:eastAsia="sv-SE"/>
          </w:rPr>
          <w:t>sandy.hansson@svt.se</w:t>
        </w:r>
      </w:hyperlink>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Vi behöver denna information för att kunna ställa kompletterande frågor.</w:t>
      </w:r>
    </w:p>
    <w:p>
      <w:pPr>
        <w:pStyle w:val="Normal"/>
        <w:shd w:fill="FFFFFF" w:val="clear"/>
        <w:spacing w:lineRule="auto" w:line="240" w:before="0" w:after="150"/>
        <w:rPr>
          <w:rFonts w:ascii="Arial" w:hAnsi="Arial" w:eastAsia="Times New Roman" w:cs="Arial"/>
          <w:color w:val="000000"/>
          <w:sz w:val="21"/>
          <w:szCs w:val="21"/>
          <w:shd w:fill="FFFFFF" w:val="clear"/>
          <w:lang w:eastAsia="sv-SE"/>
        </w:rPr>
      </w:pPr>
      <w:r>
        <w:rPr>
          <w:rFonts w:eastAsia="Times New Roman" w:cs="Arial" w:ascii="Arial" w:hAnsi="Arial"/>
          <w:color w:val="000000"/>
          <w:sz w:val="21"/>
          <w:szCs w:val="21"/>
          <w:shd w:fill="FFFFFF" w:val="clear"/>
          <w:lang w:eastAsia="sv-SE"/>
        </w:rPr>
      </w:r>
    </w:p>
    <w:p>
      <w:pPr>
        <w:pStyle w:val="Normal"/>
        <w:shd w:fill="FFFFFF" w:val="clear"/>
        <w:spacing w:lineRule="auto" w:line="240" w:before="0" w:after="150"/>
        <w:rPr/>
      </w:pPr>
      <w:r>
        <w:rPr>
          <w:rFonts w:cs="Arial" w:ascii="Arial" w:hAnsi="Arial"/>
          <w:b/>
          <w:color w:val="000000"/>
          <w:sz w:val="24"/>
          <w:szCs w:val="24"/>
          <w:u w:val="single"/>
          <w:shd w:fill="FFFFFF" w:val="clear"/>
        </w:rPr>
        <w:t>GLÖM INTE:</w:t>
      </w:r>
      <w:r>
        <w:rPr>
          <w:rFonts w:cs="Arial" w:ascii="Arial" w:hAnsi="Arial"/>
          <w:color w:val="000000"/>
          <w:sz w:val="24"/>
          <w:szCs w:val="24"/>
          <w:shd w:fill="FFFFFF" w:val="clear"/>
        </w:rPr>
        <w:t xml:space="preserve"> För att delta i tävlingen måste du också betala en </w:t>
      </w:r>
      <w:r>
        <w:rPr>
          <w:rStyle w:val="StrongEmphasis"/>
          <w:rFonts w:cs="Arial" w:ascii="Arial" w:hAnsi="Arial"/>
          <w:color w:val="000000"/>
          <w:sz w:val="24"/>
          <w:szCs w:val="24"/>
          <w:shd w:fill="FFFFFF" w:val="clear"/>
        </w:rPr>
        <w:t>anmälningsavgift</w:t>
      </w:r>
      <w:r>
        <w:rPr>
          <w:rFonts w:cs="Arial" w:ascii="Arial" w:hAnsi="Arial"/>
          <w:color w:val="000000"/>
          <w:sz w:val="24"/>
          <w:szCs w:val="24"/>
          <w:shd w:fill="FFFFFF" w:val="clear"/>
        </w:rPr>
        <w:t>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250 kronor</w:t>
      </w:r>
      <w:r>
        <w:rPr>
          <w:rFonts w:cs="Arial" w:ascii="Arial" w:hAnsi="Arial"/>
          <w:color w:val="000000"/>
          <w:sz w:val="24"/>
          <w:szCs w:val="24"/>
          <w:shd w:fill="FFFFFF" w:val="clear"/>
        </w:rPr>
        <w:t>. Sätt in pengarna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BG 546-3880</w:t>
      </w:r>
      <w:r>
        <w:rPr>
          <w:rFonts w:cs="Arial" w:ascii="Arial" w:hAnsi="Arial"/>
          <w:color w:val="000000"/>
          <w:sz w:val="24"/>
          <w:szCs w:val="24"/>
          <w:shd w:fill="FFFFFF" w:val="clear"/>
        </w:rPr>
        <w:t>. Betalningsmottagare är Föreningen grävande journalister. Märk talongen med det arbetsnamn du valt åt ditt bidrag.</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tavstnd">
    <w:name w:val="Inget avstånd"/>
    <w:basedOn w:val="Normal"/>
    <w:qFormat/>
    <w:pPr>
      <w:spacing w:lineRule="auto" w:line="240" w:before="0" w:after="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ir.bezazzi@svt.se" TargetMode="External"/><Relationship Id="rId4" Type="http://schemas.openxmlformats.org/officeDocument/2006/relationships/hyperlink" Target="mailto:sandy.hansson@sv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6:00Z</dcterms:created>
  <dc:creator>Mathias Ståhle</dc:creator>
  <dc:description/>
  <dc:language>en-US</dc:language>
  <cp:lastModifiedBy>Kansli</cp:lastModifiedBy>
  <dcterms:modified xsi:type="dcterms:W3CDTF">2016-03-14T13:46:00Z</dcterms:modified>
  <cp:revision>2</cp:revision>
  <dc:subject/>
  <dc:title>Arbetsbeskrivning - Guldspaden</dc:title>
</cp:coreProperties>
</file>